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3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63138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5/2021 até às 08h59min do dia 20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0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bookmarkStart w:id="1" w:name="_Hlk67660793"/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ios auxiliares de locomoção, cadeira de rodas e cadeira de banho para posterior concessão aos pacientes desta Unidade de Saúde/CRIDAC em atendimento as necessidades aos usuários desta Unidade de Saúde, CER III - Centro Especializado em Reabilitação</w:t>
      </w:r>
      <w:bookmarkEnd w:id="1"/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4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>Nelson Augusto da Silva</w:t>
      </w:r>
      <w:r>
        <w:rPr>
          <w:rFonts w:eastAsia="Arial Unicode MS" w:cs="Calibri" w:ascii="Calibri" w:hAnsi="Calibri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02:00Z</dcterms:created>
  <dc:creator>nathalia zanotto</dc:creator>
  <dc:description/>
  <cp:keywords/>
  <dc:language>en-US</dc:language>
  <cp:lastModifiedBy>Kelly Gonçalves</cp:lastModifiedBy>
  <cp:lastPrinted>2021-04-27T17:55:00Z</cp:lastPrinted>
  <dcterms:modified xsi:type="dcterms:W3CDTF">2021-05-04T21:32:00Z</dcterms:modified>
  <cp:revision>4</cp:revision>
  <dc:subject/>
  <dc:title/>
</cp:coreProperties>
</file>